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4 </w:t>
      </w:r>
    </w:p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Покупателя по штрафным санкциям</w:t>
      </w:r>
    </w:p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цов ООО «КанБайкал», Компания «КанБайкал Резорсез Инк.»,                                     ООО «ЮрскНефть», ООО «Атайнефть»</w:t>
      </w:r>
    </w:p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Сумма штрафных санкций и претензий за весь период действия взаимоотношений не ограничивается каким-либо значением, даже при условии наличия ограничений у Покупателя корпоративными нормами и стандартами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купатель признает, что предусмотренный настоящим Разделом 1 Приложения № 4 к настоящему ТЗ размер штрафов и иных санкций является разумным, обоснованным и соразмерным последствиям соответствующих нарушений. Покупатель признает, что нарушения, закреплённые настоящим Разделом ТЗ, являются существенным нарушением обязательств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Уплата штрафных санкций не освобождает Покупателя от исполнения обязанностей, в том числе от возмещения причиненного ущерба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Убытки, причиненные третьим лицам в процессе выполнения обязательств по вине Покупателя, оплачиваются Покупателем в полном объеме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В случае нарушения сроков оплаты Товара, Продавец вправе требовать от Покупателя уплаты пени в размере 0,08% от суммы взаимоотношений за каждый день просрочки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В случае нарушения срока представления первичных документов Продавец вправе требовать от Покупателя уплаты штрафа в размере 10 000 руб. за каждый документ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В случае немотивированного одностороннего отказа от исполнения обязательств Покупателем, Продавец вправе требовать от Покупателя, помимо оплаты суммы причиненного ущерба, уплаты штрафа в размере 10% от стоимости взаимоотношени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В случае уступки Покупателем своих прав и обязанностей по взаимоотношениям, Продавец вправе взыскать с Покупателя штраф в размере 10% от стоимости взаимоотношений. 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В случае несоблюдения Покупателем требований Продавца, указанных в п.11.4 Р.11 настоящего ТЗ, Продавец вправе требовать от Покупателя уплаты штрафа в размере 10 000 руб. за каждый выявленный случай такого нарушения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Штрафные санкции за нарушение ОТ, ПБ и ООС, имущественные, предъявляемые Покупателю, при нахождении его на территории объектов Продавца: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. В случае загрязнения территории Продавца нефтепродуктами (горюче-смазочными материалами), отходами, в том числе бытовыми, Продавец вправе требовать от Покупателя уплаты штрафа в размере 50 000 рублей за каждый случай нарушения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2. В случае сокрытия сведений и / или не уведомления Покупателем Продавца о несчастных случаях, инцидентах, авариях и иных происшествиях при выполнении обязательств, Продавец вправе требовать от Покупателя уплаты штрафа в размере 100 000 рублей за каждый случай нарушения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3. В случае невыполнения Покупателем требований локальных нормативных актов Продавца, включенных в качестве обязательного приложения, Продавец вправе требовать от Покупателя уплаты штрафа в размере 50 000 рублей за каждый случай нарушения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4. В случае причинения вреда окружающей среде, Покупатель обязан произвести восстановительные работы за свой счет, оплатить Продавцу нанесенный ущерб и компенсировать штрафы, взысканные с Продавца контролирующими (надзорными) органами или судом за причиненный ущерб, в том числе штрафы, уплаченные Продавцом в добровольном (внесудебном) порядке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5. В случае допущения Покупателем провоза (проноса, хранения) на территорию производственных объектов любого оружия (огнестрельного, холодного, метательного, пневматического, газового, сигнального), боеприпасов и патронов к ним, основных частей огнестрельного оружия, любых видов взрывчатых веществ, взрывных устройств и предметов, с помощью которых можно совершить террористический акт, а также нахождения с ними на территории месторождений, нефтепромысла, Продавец вправе требовать от Покупателя уплаты штрафа в размере 15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6. В случае допущения Покупателем распития и употребления персоналом Покупателя любой алкогольной продукции, алкогольных напитков, наркотических средств, психотропных веществ и их прекурсоров на территории охраняемых объектов, в том числе в общежитии, жилых вагонах, столовых и любых производственных помещениях, Продавец вправе требовать от Покупателя уплаты штрафа в размере 15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7. В случае допущения Покупателем нахождения на территории месторождения, в том числе в общежитии, жилых вагонах, столовых и любых производственных помещениях на территории Продавца, персонала Покупателя в состоянии алкогольного и (или) наркотического опьянения, Продавец вправе требовать от Покупателя уплаты штрафа в размере 15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8. В случае допущения Покупателем отказа водителя от прохождения первичного медицинского освидетельствования, Продавец вправе требовать от Покупателя уплаты штрафа в размере 10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9. В случае допущения Покупателем эксплуатации транспортных средств и (или) самоходных машин на территории месторождений, и нефтепромыслов, других объектов Продавца, не состоящих на учете и ГИБДД МВД РФ, органах Ростехнадзора и (или) не имеющих государственных номерных знаков, Продавец вправе требовать от Покупателя уплаты штрафа в размере 2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0. В случае допущения Покупателем отсутствия у водителя документов на право управления транспортным средством, Продавец вправе требовать от Покупателя уплаты штрафа в размере 2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1. В случае допущения Покупателем на территории охраняемых объектов без разрешения Продавца кино-, фото- и видеоаппаратуры, Продавец вправе требовать от Покупателя уплаты штрафа в размере 1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2. В случае допущения Покупателем кино-, фото- и видеосъемки специального оборудования, технической документации и охраняемых объектов без разрешения Продавца, Продавец вправе требовать от Покупателя уплаты штрафа в размере 3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3. В случае допущения Покупателем курения в местах, где в соответствии с требованиями промышленной безопасности и производственной санитарии установлен такой запрет, Продавец вправе требовать от Покупателя уплаты штрафа в размере 5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4. В случае допущения Покупателем загромождения территории строительными, бесхозными и другими материалами и предметами, которые затрудняют движение людей, транспорта и (или) могут вызвать возгорание или скрытую закладку взрывного устройства, Продавец вправе требовать от Покупателя уплаты штрафа в размере 5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5. В случае допущения Покупателем нарушения скоростного режима, действующего на территории месторождений, нефтепромысла, иного охраняемого объекта, Продавец вправе требовать от Покупателя уплаты штрафа в размере 2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6. Фиксация нарушений условий взаимоотношений, в том числе в части соблюдения требований охраны труда, промышленной безопасности, охраны окружающей среды, общественного порядка, соблюдения запретов в отношении оружия, спиртосодержащей продукции, наркотических средств и психотропных препаратов и их прекурсоров, табакокурения, использования кино-, фото- и видеоаппаратуры, соблюдения требований безопасности дорожного движения, а также требований контрольно-пропускного и внутриобъектового режимов может производиться любым способом:</w:t>
      </w:r>
    </w:p>
    <w:p>
      <w:pPr>
        <w:pStyle w:val="Heading1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) составлением акта представителями Сторон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ставлением акта работниками частных охранных предприяти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ачей письменных объяснений персоналом / представителем Покупателя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ино-, фото- и видеосъемко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ругими способами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7. Фиксация фактов распития и употребления любой алкогольной продукции, алкогольных напитков, наркотических средств, психотропных веществ и их прекурсоров на территории охраняемых объектов, в том числе общежитий, жилых вагонов, столовых и любых производственных помещениях, а равно факты нахождения на территории месторождения, нефтепромысла, в том числе в общежитии, жилых вагонах, столовых и любых производственных помещениях, в состоянии алкогольного и (или) наркотического опьянения может производится, помимо предусмотренных настоящим договором способов, медицинским осмотром или освидетельствованием при наличии возможности и согласии персонала Покупателя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8. В случае установления факта нахождения персонала Покупателя на территории объектов Продавца в нарушение требований к регистрации, Покупатель выплачивает Продавцу штраф в размере 50 000 рублей, за каждый случай обнаружения такого работника. Факт нахождения на объектах Продавца персонала Покупателя, работающих без соответствующего разрешения или регистрации, устанавливается актом Продавца, с участием представителя Покупателя или протоколом органов внутренних дел. В случае отказа представителя Покупателя от подписания указанного акта в нем делается соответствующая отметка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9. В случае повреждения Покупателем ЛЭП Продавца вправе требовать от Исполнителя помимо оплаты суммы причиненного ущерба, произвести за свой счет в течение 12 (Двенадцать) часов ремонт поврежденных ЛЭП, а в случае отказа или уклонения от проведения ремонта ЛЭП, уплаты штрафа в размере 1 000 000 руб., а также упущенная выгода Продавца, в том числе стоимость недобытой нефти;</w:t>
      </w:r>
    </w:p>
    <w:p>
      <w:pPr>
        <w:pStyle w:val="Heading1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10.20. В случае ввоза Покупателем алкогольных напитков, наркотических средств, а равно иных, оборот которых ограничен, Продавец вправе взыскать с Покупателя штраф в размере 150 000 руб.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21. В случае остановки производственного процесса добычи нефти на объекте Продавца по вине Покупателя, Продавец вправе требовать от Покупателя возмещения убытков в полном объеме, а также уплаты штрафа в размере 1 000 000 руб. независимо от размера убытков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22. В случае выявления фактов передвижения транспортных средств Покупателя по самовольно созданным несанкционированным маршрутам, выходящим за границы утвержденных схем проезда, Продавец вправе требовать от Покупателя уплаты штрафа в размере 100 000 руб. за каждый случай. Кроме того, Покупатель обязан возместить Продавцу расходы по оплате стоимости рекультивации и убытков сельхозпроизводства.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23. В случае провоза, хранения и использования орудий лова рыбы и зверей, сбора дикоросов, разведения собак Покупателем на месторождениях Заказчика, Продавец вправе требовать от Покупателя уплаты штрафа в размере 500 000 руб. за каждый случай.</w:t>
      </w:r>
    </w:p>
    <w:p>
      <w:pPr>
        <w:pStyle w:val="Heading1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Приложение 4 Штрафные санкции                                                                                                    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264EB8"/>
      <w:kern w:val="2"/>
      <w:sz w:val="44"/>
      <w:szCs w:val="4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_ПростойТекст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00:00Z</dcterms:created>
  <dc:creator>SadykovAA</dc:creator>
  <dc:description/>
  <cp:keywords/>
  <dc:language>en-US</dc:language>
  <cp:lastModifiedBy>Хамидулин Саяр Гаярович</cp:lastModifiedBy>
  <cp:lastPrinted>2016-12-27T16:56:00Z</cp:lastPrinted>
  <dcterms:modified xsi:type="dcterms:W3CDTF">2023-04-26T12:55:00Z</dcterms:modified>
  <cp:revision>29</cp:revision>
  <dc:subject/>
  <dc:title>Политика ОАО НК «РуссНефть» в области охраны окружающей среды и охраны труда</dc:title>
</cp:coreProperties>
</file>